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仙桃市文明村镇测评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（</w:t>
      </w:r>
      <w:r>
        <w:rPr>
          <w:rFonts w:eastAsia="楷体_GB2312;楷体" w:cs="楷体_GB2312;楷体" w:ascii="楷体_GB2312;楷体" w:hAnsi="楷体_GB2312;楷体"/>
          <w:sz w:val="44"/>
          <w:szCs w:val="44"/>
        </w:rPr>
        <w:t>2023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共仙桃市委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</w:p>
    <w:p>
      <w:pPr>
        <w:pStyle w:val="Normal"/>
        <w:snapToGrid w:val="false"/>
        <w:spacing w:lineRule="exact" w:line="56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0"/>
          <w:sz w:val="44"/>
          <w:szCs w:val="44"/>
          <w:lang w:eastAsia="zh-CN"/>
        </w:rPr>
        <w:t>测评体系指标</w:t>
      </w:r>
    </w:p>
    <w:tbl>
      <w:tblPr>
        <w:tblW w:w="1431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81"/>
        <w:gridCol w:w="10356"/>
        <w:gridCol w:w="1565"/>
      </w:tblGrid>
      <w:tr>
        <w:trPr>
          <w:tblHeader w:val="true"/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评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评指标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评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测评方式</w:t>
            </w:r>
          </w:p>
        </w:tc>
      </w:tr>
      <w:tr>
        <w:trPr>
          <w:trHeight w:val="6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-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引领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加强理想信念教育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镇党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、村党组织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带头组织学习习近平新时代中国特色社会主义思想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学习贯彻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习近平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总书记关于“三农”工作的重要论述。开展党史、新中国史、改革开放史、社会主义发展史宣传教育。大力培育和践行社会主义核心价值观，开展符合农村实际的宣讲、普及、实践活动。开展“听党话、感党恩、跟党走”宣传教育活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67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-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乡风文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加强农村道德建设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彻《新时代公民道德建设实施纲要》《新时代爱国主义教育实施纲要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大力加强社会公德、职业道德、家庭美德、个人品德建设。开展道德模范、仙桃楷模、最美人物、身边好人等学习宣传活动，因地制宜组织好儿女、好婆媳、新时代好少年等选树活动。加强国防教育和“双拥”宣传教育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礼遇关爱军烈属、军人军属和退役军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6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深化文明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照《仙桃市新时代文明实践所、站建设操作手册》要求，规范建设新时代文明实践所、站，配备文明实践管理人员，组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+N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志愿服务队伍，常态运用“四单”流程开展理论政策宣讲、文化文艺服务、扶贫帮困等文明实践志愿服务活动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地考察、材料审核</w:t>
            </w:r>
          </w:p>
        </w:tc>
      </w:tr>
      <w:tr>
        <w:trPr>
          <w:trHeight w:val="6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家庭文明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重家庭、家教、家风，广泛开展文明家庭、十星级文明户等创建活动，推动“家庭美、家风正、家业兴”、婚育新风进万家活动，加强农村青年婚恋观、家庭观教育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6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进未成年人思想道德建设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展扣好“人生第一粒扣子”等主题教育活动，建好用好乡村学校少年宫、乡村“复兴少年宫”等阵地，做好农村未成年人关爱保护工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地考察、材料审核</w:t>
            </w:r>
          </w:p>
        </w:tc>
      </w:tr>
      <w:tr>
        <w:trPr>
          <w:trHeight w:val="12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深化文明风尚行动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开展文明餐桌、文明上网、“反对浪费，崇尚节约”等文明行动，开展全民健康知识普及和全民健身行动，倡导文明健康绿色环保生活方式。开展诚信宣传教育，营造崇尚诚信良好氛围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6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深化移风易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及时修订完善村规民约，充分发挥“一约四会”等群众性自治组织作用，反对铺张浪费、大操大办、高价彩礼、厚葬薄养、封建迷信，持续推进移风易俗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9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弘扬优秀传统文化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开展“我们的节日”春节、元宵、清明、端午、七夕、中秋、重阳等传统节日文化活动。推动农民丰收节成风化俗。保护发展优秀农耕文化、红色文化等传统特色文化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9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态宜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9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提升农村人居环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深化绿色发展理念学习宣传教育，积极开展美好环境与幸福生活共同缔造活动。开展生态文明宣传教育，建设生态宜居美丽乡村。扎实推进农村“厕所革命”，加快厕所建设和改造。加快推进农村生活污水治理，覆盖率不低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。推动绿色低碳循环生产方式，实施垃圾分类处置和无害化处置，妥当处置工业、医疗废物。推动乡村建设行动，基础设施完备。推进数字乡村建设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地考察、材料审核</w:t>
            </w:r>
          </w:p>
        </w:tc>
      </w:tr>
      <w:tr>
        <w:trPr>
          <w:trHeight w:val="9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治理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抓好基层治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常态开展党风廉政建设警示教育，镇党政班子成员“两委”成员务实清廉、作风正派、家风良好、干群关系融洽。健全党组织领导下的自治、法治、德治相结合的乡村治理体系，提高乡村治理水平。健全农村地区扫黑除恶常态化机制，依法加大对农村非法宗教活动、邪教活动打击力度，推进平安乡村建设。加强基层应急管理队伍建设，开展防灾避险、自救互救知识技能普及培训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  <w:tr>
        <w:trPr>
          <w:trHeight w:val="9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制健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组织领导有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文明村镇创建纳入镇党委政府，村“两委”重要日程，自觉将测评体系中各项内容纳入乡村振兴、基层党建等工作中，工作情况作为组织考核、干部考核等的重要内容，文明实践、文明培育、文明创建制度化、经常化。镇党委政府班子成员、村“两委”成员在精神文明建设中示范带头，文明村镇创建经费保障有力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材料审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6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kern w:val="2"/>
          <w:sz w:val="44"/>
          <w:szCs w:val="44"/>
          <w:lang w:val="en-US" w:eastAsia="zh-CN" w:bidi="ar-SA"/>
        </w:rPr>
        <w:t>仙桃市文明村镇创建动态管理措施（负面清单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7637"/>
      </w:tblGrid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黑体" w:hAnsi="黑体" w:eastAsia="黑体" w:cs="黑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黑体" w:hAnsi="黑体" w:eastAsia="黑体" w:cs="黑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惩戒办法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镇党政领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班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、村两委主要负责人严重违纪或违法犯罪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发生重大刑事案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发生重大安全生产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农产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食品药品安全、环境污染、文物盗掘损毁事故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trHeight w:val="90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发生重大群体性事件或重大舆情事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被列为严重失信主体或被列入失信联合惩戒对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违反国家退耕还林、退耕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政策或发生破坏自然资源重大案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小标宋简体" w:hAnsi="方正小标宋简体" w:eastAsia="仿宋_GB2312;仿宋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发生影响恶劣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CN" w:eastAsia="zh-CN" w:bidi="zh-TW"/>
              </w:rPr>
              <w:t>“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赌毒”及涉黑涉恶案件，邪教、非法宗教活动或与精神文明建设要求极不相符的其他事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在创建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文明城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履职不到位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被约谈或者受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纪委监委、市委组织部处理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  <w:tr>
        <w:trPr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6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发生聚集性重大传染病事件以及其他影响公共健康安全的事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创建届期内发生此类情况的村镇，不得申报仙桃市文明村镇；发生此类情况的仙桃市文明村镇，取消荣誉称号。</w:t>
            </w:r>
          </w:p>
        </w:tc>
      </w:tr>
    </w:tbl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6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60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0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2</dc:creator>
  <dc:description/>
  <dc:language>en-US</dc:language>
  <cp:lastModifiedBy>The monster</cp:lastModifiedBy>
  <dcterms:modified xsi:type="dcterms:W3CDTF">2023-04-07T08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2956257B42FBAB823AE3635FBB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